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ADD,EDIT OR LOG A SCHEDU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c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   Date: April 12, 1993        Day: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   Time:   :00 am/pm?      (0000 hours)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Activity Type:                       Priority:           Status: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Subjec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Commen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Type in a new schedule entry, then press #ALT+A# to Add.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To edit an existing entry, press #F8/F7# to see entries.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       Change the entry, then press #ALT+U# to Update.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 OR     Choose #Completed# or #Cancelled# to Log the entry.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